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перация «Дети России - 2021»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На основании информационного письма Министерства науки и высшего образования РФ «Об операции «Дети России – 2021», с целью реализации мер, направленных на предупреждение распространения наркомании, выявление факторов вовлечения в преступную деятельность, связанную с незаконным оборотом наркотиков, а также повышения уровня осведомленности обучающихся о последствиях потребления наркотиков и об ответственности за участие в их обороте с 8 по 10 ноября 2021 проходит данная операция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Предусмотрено:</w:t>
      </w:r>
    </w:p>
    <w:p>
      <w:pPr>
        <w:pStyle w:val="Msolistparagraph"/>
        <w:tabs>
          <w:tab w:val="clear" w:pos="708"/>
          <w:tab w:val="left" w:pos="567" w:leader="none"/>
        </w:tabs>
        <w:spacing w:before="280" w:after="280"/>
        <w:ind w:firstLine="284"/>
        <w:contextualSpacing/>
        <w:jc w:val="both"/>
        <w:rPr/>
      </w:pPr>
      <w:r>
        <w:rPr>
          <w:rFonts w:eastAsia="Wingdings" w:cs="Wingdings" w:ascii="Wingdings" w:hAnsi="Wingdings"/>
          <w:szCs w:val="22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2"/>
        </w:rPr>
        <w:t>проведение мероприятий с обучающимися, направленные на формирование правового сознания и законопослушного поведения, а также культурно-массовые акции, направленные на пропаганду здорового образа жизни.</w:t>
      </w:r>
    </w:p>
    <w:p>
      <w:pPr>
        <w:pStyle w:val="Msolistparagraphcxsplast"/>
        <w:tabs>
          <w:tab w:val="clear" w:pos="708"/>
          <w:tab w:val="left" w:pos="567" w:leader="none"/>
        </w:tabs>
        <w:spacing w:before="280" w:after="280"/>
        <w:ind w:firstLine="284"/>
        <w:contextualSpacing/>
        <w:jc w:val="both"/>
        <w:rPr/>
      </w:pPr>
      <w:r>
        <w:rPr>
          <w:rFonts w:eastAsia="Wingdings" w:cs="Wingdings" w:ascii="Wingdings" w:hAnsi="Wingdings"/>
          <w:szCs w:val="22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2"/>
        </w:rPr>
        <w:t>проведение для родителей (законных представителей) разъяснительные мероприятия, направленные на повышение уровня информированности о методах и способах вовлечения в незаконное потребление наркотических средств и психотропных веществ несовершеннолетни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center"/>
        <w:rPr/>
      </w:pPr>
      <w:r>
        <w:rPr>
          <w:rStyle w:val="StrongEmphasis"/>
          <w:szCs w:val="22"/>
        </w:rPr>
        <w:t>Информация о проделанной работе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center"/>
        <w:rPr/>
      </w:pPr>
      <w:r>
        <w:rPr>
          <w:rStyle w:val="StrongEmphasis"/>
          <w:szCs w:val="22"/>
        </w:rPr>
        <w:t>в  рамках межведомственной комплексной оперативно-профилактической операции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center"/>
        <w:rPr/>
      </w:pPr>
      <w:r>
        <w:rPr>
          <w:rStyle w:val="StrongEmphasis"/>
          <w:szCs w:val="22"/>
        </w:rPr>
        <w:t>«Дети России-2021»</w:t>
      </w:r>
    </w:p>
    <w:p>
      <w:pPr>
        <w:pStyle w:val="Normal"/>
        <w:rPr/>
      </w:pPr>
      <w:r>
        <w:rPr>
          <w:szCs w:val="22"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>
          <w:szCs w:val="22"/>
        </w:rPr>
      </w:pPr>
      <w:r>
        <w:rPr>
          <w:szCs w:val="22"/>
        </w:rPr>
        <w:t xml:space="preserve">      </w:t>
      </w:r>
      <w:r>
        <w:rPr>
          <w:szCs w:val="22"/>
        </w:rPr>
        <w:t>В период с 8 по 10 ноября 2021 в нашей школе проходила Межведомственная профилактическая акция «Дети России»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szCs w:val="22"/>
        </w:rPr>
        <w:t>08.11.2021 классные руководители провели беседы с 5-9 классами «Умей сказать: «Нет!»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>
          <w:szCs w:val="22"/>
        </w:rPr>
      </w:pPr>
      <w:r>
        <w:rPr>
          <w:szCs w:val="22"/>
        </w:rPr>
        <w:t>09.11.2021 учитель обществознания провела беседу с обучающимися 8-9 классов по вопросам административного и уголовного законодательства в сфере незаконного оборота наркотиков в целях предотвращения распространения наркомании среди несовершеннолетних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szCs w:val="22"/>
        </w:rPr>
        <w:t>10.11.2021 учащиеся школы под руководством учителя географии нарисовали и оформили стенд «Мы за ЗОЖ».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>
          <w:szCs w:val="22"/>
        </w:rPr>
      </w:pPr>
      <w:r>
        <w:rPr>
          <w:szCs w:val="22"/>
        </w:rPr>
        <w:t>10.11.2021 в школе были подведены итоги социально-психологического тестирования учащихся. Цель проведения тестирования - раннее выявление немедицинского употребления наркотических средств и психотропных веществ. Провела подведение иготов классный руководитель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>
          <w:szCs w:val="22"/>
        </w:rPr>
      </w:pPr>
      <w:r>
        <w:rPr>
          <w:szCs w:val="22"/>
        </w:rPr>
        <w:t>с  8 по 10 ноября 2021 была организована книжная выставка антинаркотического содержания «Скажи «нет» вредным привы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5:00Z</dcterms:created>
  <dc:creator>SCHOOL</dc:creator>
  <dc:description/>
  <cp:keywords/>
  <dc:language>en-US</dc:language>
  <cp:lastModifiedBy>SCHOOL</cp:lastModifiedBy>
  <dcterms:modified xsi:type="dcterms:W3CDTF">2021-11-10T06:41:00Z</dcterms:modified>
  <cp:revision>1</cp:revision>
  <dc:subject/>
  <dc:title>Операция «Дети России - 2021»</dc:title>
</cp:coreProperties>
</file>