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нь Конституции</w:t>
      </w:r>
    </w:p>
    <w:p>
      <w:pPr>
        <w:pStyle w:val="Style15"/>
        <w:spacing w:lineRule="auto" w:line="360"/>
        <w:rPr/>
      </w:pPr>
      <w:r>
        <w:rPr/>
        <w:t>В связи с празднованием 12 декабря  Дня Конституции Российской Федерации, в соответствии с планом воспитательной работы школы   в целях формирования правовой культуры, как части гражданского воспитания личности, изучения основных положений Конституции РФ  в ГБОУ СОШ с. Шламка проведен ряд мероприятий.</w:t>
      </w:r>
    </w:p>
    <w:p>
      <w:pPr>
        <w:pStyle w:val="Style15"/>
        <w:spacing w:lineRule="auto" w:line="360"/>
        <w:rPr/>
      </w:pPr>
      <w:r>
        <w:rPr/>
        <w:t xml:space="preserve">10 декабря в 7  классе   был проведен  онлайн - урок,   на котором </w:t>
      </w:r>
      <w:r>
        <w:rPr>
          <w:color w:val="000000"/>
        </w:rPr>
        <w:t xml:space="preserve"> учащиеся  узнали о том, что Конституция – это основной закон государства, в нем написаны правила, по которым живут все жители России</w:t>
      </w:r>
      <w:r>
        <w:rPr/>
        <w:t>.    Рассмотрели некоторые статьи федерального закона «Об образовании», нашли информацию о правах и обязанностях обучающихся, видах ответственности за правонарушения и классифицировали сами правонарушения.</w:t>
      </w:r>
    </w:p>
    <w:p>
      <w:pPr>
        <w:pStyle w:val="Style15"/>
        <w:spacing w:lineRule="auto" w:line="360"/>
        <w:jc w:val="both"/>
        <w:rPr/>
      </w:pPr>
      <w:r>
        <w:rPr/>
        <w:t xml:space="preserve">  </w:t>
      </w:r>
      <w:r>
        <w:rPr/>
        <w:t>Для закрепления материала рассмотрели несколько жизненных ситуаций, определили, были ли в этих ситуациях правонарушения, и вспомнили, какая нарушителей ждет ответственность.  В итоге учащиеся пришли к выводу, что соблюдать законы — обязанность каждого добросовестного гражданина. Ребята согласились с тем, что сильный и счастливый человек никогда не позволит себе совершить правонарушение.</w:t>
      </w:r>
    </w:p>
    <w:p>
      <w:pPr>
        <w:pStyle w:val="Style15"/>
        <w:spacing w:lineRule="auto" w:line="360" w:before="2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6600</wp:posOffset>
            </wp:positionV>
            <wp:extent cx="31242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9 классе была   проведена викторина «Знаешь ли ты Конституцию РФ»  и правовая игра «Знатоки конституции».</w:t>
      </w:r>
      <w:r>
        <w:rPr>
          <w:sz w:val="28"/>
          <w:szCs w:val="28"/>
        </w:rPr>
        <w:t xml:space="preserve"> </w:t>
      </w:r>
      <w:r>
        <w:rPr/>
        <w:t>В ходе мероприятий  обсуждалось  современное толкование российских символов, вопросы важнейших конституционных положений, определяющих права и обязанности граждан Росси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ервейшая обязанность государства - признание, соблюдение и защита этих прав. Было подчеркнуто, что права российских граждан, записанные в Конституции, учитывают общепризнанные правила и международные нормы, в первую очередь Всеобщую декларацию прав человека, принятую большинством стран мира ещё в 1948 году.</w:t>
      </w:r>
    </w:p>
    <w:p>
      <w:pPr>
        <w:pStyle w:val="Style15"/>
        <w:spacing w:lineRule="auto" w:line="360"/>
        <w:rPr>
          <w:rStyle w:val="Layoutlayoutsizemlayouttype2panelayoutverticalfitlayoutborderedlayoutletter"/>
          <w:color w:val="000000"/>
        </w:rPr>
      </w:pPr>
      <w:r>
        <w:rPr/>
        <w:t xml:space="preserve"> </w:t>
      </w:r>
      <w:r>
        <w:rPr/>
        <w:t xml:space="preserve">11 декабря 2020 г. </w:t>
      </w:r>
      <w:r>
        <w:rPr>
          <w:rStyle w:val="Layoutlayoutsizemlayouttype2panelayoutverticalfitlayoutborderedlayoutletter"/>
          <w:color w:val="000000"/>
        </w:rPr>
        <w:t>в рамках празднования Международного дня прав человека (10 декабря) и Дня Конституции Российской Федерации (12 декабря)  учащиеся  9 -11-х классов  приняли участие в едином  Всероссийском  уроке  «Права человека».</w:t>
      </w:r>
    </w:p>
    <w:p>
      <w:pPr>
        <w:pStyle w:val="Style15"/>
        <w:spacing w:lineRule="auto" w:line="360" w:before="280" w:after="280"/>
        <w:jc w:val="right"/>
        <w:rPr/>
      </w:pPr>
      <w:r>
        <w:rPr>
          <w:rStyle w:val="Layoutlayoutsizemlayouttype2panelayoutverticalfitlayoutborderedlayoutletter"/>
          <w:color w:val="000000"/>
        </w:rPr>
        <w:t>Учитель истории и обществознания: Хамидулл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44:00Z</dcterms:created>
  <dc:creator>Учитель</dc:creator>
  <dc:description/>
  <cp:keywords/>
  <dc:language>en-US</dc:language>
  <cp:lastModifiedBy>Admin</cp:lastModifiedBy>
  <dcterms:modified xsi:type="dcterms:W3CDTF">2020-12-14T06:25:00Z</dcterms:modified>
  <cp:revision>3</cp:revision>
  <dc:subject/>
  <dc:title/>
</cp:coreProperties>
</file>