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Утверждаю»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школы: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 / Кузнецова Т.А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исание уроков  в начальных классах  по  ГБОУ СОШ  с. Шлам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Челно-Вершинский Самарской области  на первое полугодие       2020-202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940"/>
        <w:gridCol w:w="3180"/>
        <w:gridCol w:w="2700"/>
      </w:tblGrid>
      <w:tr>
        <w:trPr>
          <w:trHeight w:val="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амшина Светлана Петровна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</w:tr>
      <w:tr>
        <w:trPr>
          <w:trHeight w:val="1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тературное чтение на родном (русском)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Окружающий мир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2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ык/родной (русский)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директора по УР  ______________________ /Хамидуллина Н.Н./</w:t>
      </w:r>
    </w:p>
    <w:sectPr>
      <w:type w:val="nextPage"/>
      <w:pgSz w:w="11906" w:h="16838"/>
      <w:pgMar w:left="567" w:right="567" w:gutter="39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55:00Z</dcterms:created>
  <dc:creator>Самара</dc:creator>
  <dc:description/>
  <cp:keywords/>
  <dc:language>en-US</dc:language>
  <cp:lastModifiedBy>user1</cp:lastModifiedBy>
  <cp:lastPrinted>2020-01-17T11:50:00Z</cp:lastPrinted>
  <dcterms:modified xsi:type="dcterms:W3CDTF">2020-08-30T17:32:00Z</dcterms:modified>
  <cp:revision>5</cp:revision>
  <dc:subject/>
  <dc:title>   </dc:title>
</cp:coreProperties>
</file>