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ая гигиена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0010</wp:posOffset>
            </wp:positionV>
            <wp:extent cx="301942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18701" r="5049" b="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рнет стал неотъемлемой частью нашей жизни. Но безопасность в глобальной сети касается всех, начиная от детей и заканчивая взрослыми. 16  декабря учащиеся 8,9 классов провели час безопасности "Такой Интернет, где опасности нет" для учащихся 5-11 классов. Учащиеся представили свои проекты «Как стать блогером» и  " Влияние социальных сетей на образ жизни подростков"  в которых  перечислили основные опасности глобальной сети и подсказали способы, как от них уберечься. Напомнили школьникам и о том, что родители и взрослые всегда готовы прийти на помощь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40970</wp:posOffset>
            </wp:positionV>
            <wp:extent cx="2790825" cy="209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0" t="11117" r="5503" b="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ключение часа аудитория пришла к выводу: кроме полезной информации и общения с друзьями, Интернет может таить в себе и опасность, и чтобы он не принес вред, нужно соблюдать правила и ограничивать время, проведенное в сети.</w:t>
      </w:r>
    </w:p>
    <w:p>
      <w:pPr>
        <w:pStyle w:val="Normal"/>
        <w:spacing w:lineRule="auto" w:line="360"/>
        <w:rPr/>
      </w:pPr>
      <w:r>
        <w:rPr/>
        <w:t>Еще одна группа совместно с родителями  сделала  презентацию для родителей «Опасные группы в социальных сетях для детей и подростков»  и предложила классным руководителям использовать ее для проведения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09:00Z</dcterms:created>
  <dc:creator>Учитель</dc:creator>
  <dc:description/>
  <cp:keywords/>
  <dc:language>en-US</dc:language>
  <cp:lastModifiedBy>Учитель</cp:lastModifiedBy>
  <dcterms:modified xsi:type="dcterms:W3CDTF">2020-01-16T05:29:00Z</dcterms:modified>
  <cp:revision>3</cp:revision>
  <dc:subject/>
  <dc:title>Цифровая гигиена в школе</dc:title>
</cp:coreProperties>
</file>