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ещение историко – краеведческого музея с. Челно-Вершины.</w:t>
      </w:r>
    </w:p>
    <w:p>
      <w:pPr>
        <w:pStyle w:val="Style15"/>
        <w:spacing w:before="280" w:after="0"/>
        <w:jc w:val="both"/>
        <w:rPr/>
      </w:pPr>
      <w:r>
        <w:rPr>
          <w:color w:val="000000"/>
        </w:rPr>
        <w:br/>
        <w:t xml:space="preserve">         Во время осенних каникул учащиеся ГБОУ СОШ с. Шламка посетили историко-краеведческий музей с. Челно-Вершины, где их радушно встретила хозяйка музея - Сабайдаш Анна Николаевна. </w:t>
      </w:r>
      <w:r>
        <w:rPr/>
        <w:t>Анна Николаевна рассказала что, в годы войны на защиту Отечества отправлено на фронт более 6 тысяч Челновершинцев, 1,5 тысячи Челно-вершинцев награждены орденами и медалями за боевые подвиги. Капитан Иванов Леонид Петрович и гвардии старшина Дюдюкин Георгий Константинович удостоены звания Героя Советского Союза. Более 1000 тружеников района награждены медалью «За доблестный труд в Великой Отечественной войне 1941-1945 гг.».  Больших жертв стоила война, 3205 человек не вернулись с фронта, отдали жизнь за независимость Родины. Благодарные земляки вечно будут помнить их имена</w:t>
      </w:r>
      <w:r>
        <w:rPr>
          <w:color w:val="414141"/>
        </w:rPr>
        <w:t xml:space="preserve">. </w:t>
      </w:r>
      <w:r>
        <w:rPr>
          <w:color w:val="000000"/>
        </w:rPr>
        <w:t>Ребята  узнали много интересного о событиях Великой Отечественной Войны, о подвиге русского солдата, о мужестве наших прадедов. Дети с большим интересом слушали экскурсовода, задавали вопросы, рассматривали экспонаты, среди которых личные вещи участников войны. Все они подлинные! Также гостям были представлены стенды с фотографиями, документами, биографиями, письмами и книгами о ВОВ.  </w:t>
        <w:br/>
        <w:t>  Посещение Музея Боевой славы вызвал интерес у детей. Несомненно, надо продолжать работу с детьми по более глубокому изучению истории родного края, воспитывать патриотизм, гордость за свою страну, уважительное отношение к старшему поколению, к участникам боевых действий. Ведь для каждого из нас очень важно сохранить память о людях, совершивших подвиги, не жалевших себя ради спасения товарищей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9:00Z</dcterms:created>
  <dc:creator>Юлия Владимировна</dc:creator>
  <dc:description/>
  <cp:keywords/>
  <dc:language>en-US</dc:language>
  <cp:lastModifiedBy>Юлия Владимировна</cp:lastModifiedBy>
  <dcterms:modified xsi:type="dcterms:W3CDTF">2019-10-31T11:09:00Z</dcterms:modified>
  <cp:revision>2</cp:revision>
  <dc:subject/>
  <dc:title/>
</cp:coreProperties>
</file>