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ие уроки мужества, посвященные параду Памяти 7 ноября 1941 года</w:t>
      </w:r>
    </w:p>
    <w:p>
      <w:pPr>
        <w:pStyle w:val="Style15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2 октября в 5-8 классах прошел урок мужества «Куйбышев — запасная столица», который совместно провели классные руководители этих классов. Учащиеся просмотрели презентацию «Запасная столица» и фильм о военном параде в Куйбышеве 7 ноября 1941 года, после нее просмотрели короткометражный фильм. Учащиеся ознакомились с основной информацией о параде, ставшем устрашающим ключевым моментом в ходе Великой Отечественной войны, узнали много нового и интересног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мероприятия обучающиеся поделились впечатлениями. Ребята понимают, что каждый должен знать историю своей стра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мять – это лучшая награда, которой солдаты Великой Отечественной войны могут быть удостоены от своих потом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493776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drawing>
          <wp:inline distT="0" distB="0" distL="0" distR="0">
            <wp:extent cx="4813935" cy="268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12:00Z</dcterms:created>
  <dc:creator>Юлия Владимировна</dc:creator>
  <dc:description/>
  <cp:keywords/>
  <dc:language>en-US</dc:language>
  <cp:lastModifiedBy>Юлия Владимировна</cp:lastModifiedBy>
  <dcterms:modified xsi:type="dcterms:W3CDTF">2018-10-25T04:12:00Z</dcterms:modified>
  <cp:revision>2</cp:revision>
  <dc:subject/>
  <dc:title/>
</cp:coreProperties>
</file>