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при транспортном происшеств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188595</wp:posOffset>
            </wp:positionV>
            <wp:extent cx="7205980" cy="5008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учащимися 5 и 6 классов  ГБОУ СОШ с.Шламка проведено просветительское мероприятие по правилам поведения при транспортном происшествии. Ребята узнали о том, как вести себя рядом с проезжей частью и что делать, если вдруг стали очевидцем дорожно-транспортного происшествия. В заключении беседы ребята получили буклеты с правилами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чкова Ю.В,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1:00Z</dcterms:created>
  <dc:creator>User</dc:creator>
  <dc:description/>
  <dc:language>en-US</dc:language>
  <cp:lastModifiedBy>User</cp:lastModifiedBy>
  <dcterms:modified xsi:type="dcterms:W3CDTF">2015-02-26T05:59:00Z</dcterms:modified>
  <cp:revision>8</cp:revision>
  <dc:subject/>
  <dc:title/>
</cp:coreProperties>
</file>