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вместе, всегда рядом!!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87165</wp:posOffset>
            </wp:positionH>
            <wp:positionV relativeFrom="margin">
              <wp:posOffset>969645</wp:posOffset>
            </wp:positionV>
            <wp:extent cx="2896235" cy="2172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 юных инспекторов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же занимается отряд ЮИД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415</wp:posOffset>
            </wp:positionH>
            <wp:positionV relativeFrom="margin">
              <wp:posOffset>4573905</wp:posOffset>
            </wp:positionV>
            <wp:extent cx="2860675" cy="21431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обустраивает учебно-тренировочные площадки в образовательном учреждении; проводит занятия с детьми – велосипедистами на площадках. Всё это -  внутришкольная работа, цель которой – популяризовать вопросы безопасности дорожного движения среди детей и подрост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 работы  нашего отряда ЮИД «Дорожные знаки»  являются внеурочные занятия. Это и выпуск информационных наглядных материалов, и организация конкурсов, викторин,  и показ агитспектаклей в начальных классах. В конце октября в нашей школе  состоится праздник «Посвящение в пешеходы»  для учащихся 1 класса. Под руководством учителя  по профилактике ДДТТ Курамшиной  С.П.  начинаются  репетиции познавательного мероприятия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29:00Z</dcterms:created>
  <dc:creator>Admin</dc:creator>
  <dc:description/>
  <cp:keywords/>
  <dc:language>en-US</dc:language>
  <cp:lastModifiedBy>Юлия Владимировна</cp:lastModifiedBy>
  <dcterms:modified xsi:type="dcterms:W3CDTF">2020-10-01T08:58:00Z</dcterms:modified>
  <cp:revision>4</cp:revision>
  <dc:subject/>
  <dc:title/>
</cp:coreProperties>
</file>