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тоги обсуждения ФПУ в ГБОУ СОШ с. Шламк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лгебра, геометрия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Учебники  "Математика" для 5 и 6 классов, "Алгебра" с 7 по 9 классы и  "Алгебра и начала анализа" для 10 и 11 классов А.Г. Мордковича нравятся тем, что в них содержится хорошая теоретическая основа  можно найти задания для всех уровней знаний учащихся. Жаль, что исключили из ФП учебник Мордкович А.Г. Хотелось бы заниматься по нему и дальше, а не только для того, чтобы закончить с учащимися выбранную линию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Среди </w:t>
      </w:r>
      <w:r>
        <w:rPr>
          <w:b/>
          <w:color w:val="000000"/>
          <w:shd w:fill="FFFFFF" w:val="clear"/>
        </w:rPr>
        <w:t>авторов по геометрии</w:t>
      </w:r>
      <w:r>
        <w:rPr>
          <w:color w:val="000000"/>
          <w:shd w:fill="FFFFFF" w:val="clear"/>
        </w:rPr>
        <w:t xml:space="preserve"> предпочитаю заниматься по учебникам  Погорелова, так  как объяснение решения задач и доказательство теорем более приемлемо общей массе обучающих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Физика. </w:t>
      </w:r>
    </w:p>
    <w:p>
      <w:pPr>
        <w:pStyle w:val="Normal"/>
        <w:rPr/>
      </w:pPr>
      <w:r>
        <w:rPr>
          <w:color w:val="000000"/>
          <w:shd w:fill="FFFFFF" w:val="clear"/>
        </w:rPr>
        <w:t>В 7-9 классах мы занимаемся по учебнику Перышкин А.В. Учебник по физике очень хороший.  Все мысли автора изложены правильно, нет ошибок,  очень много иллюстраций (именно это ученики и любят). Весь текст понятен для  учеников. Но есть и минусы у этого учебника. Не всегда все в нем есть. Я имею ввиду то, что половина материала отсутствует. Автор иногда непонятные слова и предложения просто убирает и получается какая - то паутина. Но в целом учебник хороший.</w:t>
      </w:r>
    </w:p>
    <w:p>
      <w:pPr>
        <w:pStyle w:val="Style15"/>
        <w:shd w:fill="FFFFFF" w:val="clear"/>
        <w:rPr/>
      </w:pPr>
      <w:r>
        <w:rPr>
          <w:color w:val="000000"/>
        </w:rPr>
        <w:t>В 10-11 классах мы занимаемся по учебнику Мякишев Г.Я. и др. Учебник хороший, понятный, много полезной информации. Очень много охватывается материала, рассматриваются различные разделы физики, хорошо подобраны задачи в конце параграф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стория </w:t>
      </w:r>
    </w:p>
    <w:p>
      <w:pPr>
        <w:pStyle w:val="Normal"/>
        <w:rPr>
          <w:rStyle w:val="Commenttext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rStyle w:val="Commenttext"/>
        </w:rPr>
        <w:t xml:space="preserve">С 2016-17 учебного года перешли на новую линейку учебников по Истории России под редакцией А.В. Торкунова. Учебник богат как наглядным материалом, так и информацией различного уровня. Изученный материал каждого раздела закрепляется и, в дальнейшем,  . В течение урока удается затронуть все виды деятельности благодаря материалу каждого урока, представленному в учебнике. Включена рубрика "История в лицах: современники", что важно для подготовки к ГИА. Большой недостаток новых учебников в том, что они большого размера и в мягком переплёте, что затрудняет сохранность учебников. </w:t>
      </w:r>
    </w:p>
    <w:p>
      <w:pPr>
        <w:pStyle w:val="Normal"/>
        <w:rPr>
          <w:rStyle w:val="Commenttext"/>
        </w:rPr>
      </w:pPr>
      <w:r>
        <w:rPr/>
      </w:r>
    </w:p>
    <w:p>
      <w:pPr>
        <w:pStyle w:val="Normal"/>
        <w:rPr>
          <w:rStyle w:val="Commenttext"/>
          <w:b/>
          <w:b/>
        </w:rPr>
      </w:pPr>
      <w:r>
        <w:rPr>
          <w:rStyle w:val="Commenttext"/>
          <w:b/>
        </w:rPr>
        <w:t>Обществознание.</w:t>
      </w:r>
    </w:p>
    <w:p>
      <w:pPr>
        <w:pStyle w:val="Normal"/>
        <w:rPr>
          <w:rStyle w:val="Commenttext"/>
        </w:rPr>
      </w:pPr>
      <w:r>
        <w:rPr>
          <w:rStyle w:val="Commenttext"/>
        </w:rPr>
        <w:t>Работаю по учебникам Боголюбова Л.Н., с 5-11 класс. В 5-6 классах  материал слишком сложен для восприятия. Учебники  8-9 класса содержат много практических заданий, после каждого раздела имеются тесты для закрепления изученного материала. Вопросы и задания, содержащиеся в учебниках, позволяют ученикам получить необходимые знания и умения которые соответствуют современным требованиям. Но одного часа  недостаточно, т.к. материал очень объемный, а на закрепление и практику времени не хватает. Сложные темы (экономику, политику и право) суметь изучить за небольшой период времени невозможно.  В ГИА и ЕГЭ много вопросов по полномочиям президента и т.д.,  приходится изучать еще  Конституцию.</w:t>
      </w:r>
    </w:p>
    <w:p>
      <w:pPr>
        <w:pStyle w:val="Normal"/>
        <w:rPr>
          <w:rStyle w:val="Commenttext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5 лет я работаю по этому комплекту.  В 2010 году учебники  входящие в УМК  «Школа России»  были переработаны с учётом изменений, предусмотренных требованиями ФГОС НОО. Они предусматривают формирование универсальных учебных действий и достижение планируемых результатов, направлены на развитие умения детей учиться, общаться; поддерживают совместную деятельность школы и семьи. На сегодняшний день  завершен выпуск всех учебников с 1-4 класс, электронных приложений и пособий. </w:t>
      </w:r>
    </w:p>
    <w:p>
      <w:pPr>
        <w:pStyle w:val="Normal"/>
        <w:spacing w:lineRule="auto" w:line="360"/>
        <w:rPr/>
      </w:pPr>
      <w:r>
        <w:rPr>
          <w:b/>
        </w:rPr>
        <w:t xml:space="preserve">«Азбука» Горецкого В.Г  и Кирюшкина В.А </w:t>
      </w:r>
      <w:r>
        <w:rPr/>
        <w:t xml:space="preserve">  позволяет учителю на каждом уроке выстраивать систему работы как с не читающими, так и с уже читающими учениками. В содержание учебника включены задания для диагностики («Проверь себя»), а также материалы для проектной деятельности первоклассн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итературное чтение»  Л.Ф Климановой, М.В. Головановой,</w:t>
      </w:r>
      <w:r>
        <w:rPr>
          <w:b/>
          <w:bCs/>
        </w:rPr>
        <w:t xml:space="preserve"> Горецкого В.Г </w:t>
      </w:r>
      <w:r>
        <w:rPr/>
        <w:t>введены задания, организующие проектную деятельность учащихся. Вопросы и задания,  развивают у детей способность к творческому мышлению и сотрудничеству.</w:t>
      </w:r>
    </w:p>
    <w:p>
      <w:pPr>
        <w:pStyle w:val="Normal"/>
        <w:spacing w:lineRule="auto" w:line="360"/>
        <w:rPr/>
      </w:pPr>
      <w:r>
        <w:rPr/>
        <w:t xml:space="preserve">Рубрика  « Как хорошо уметь  читать» создает ситуацию успеха. Стимулируют интерес к чтению у ребенка  через рубрики «Из старинных книг», «Вопросы из детских журналов». Для артикуляции  рубрика «Разноцветные страницы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«Русский язык»</w:t>
      </w:r>
      <w:r>
        <w:rPr>
          <w:rStyle w:val="StrongEmphasis"/>
        </w:rPr>
        <w:t xml:space="preserve"> по курсу В.П. Канакиной , В.Г.Горецкого </w:t>
      </w:r>
      <w:r>
        <w:rPr>
          <w:rStyle w:val="StrongEmphasis"/>
          <w:b w:val="false"/>
        </w:rPr>
        <w:t xml:space="preserve"> построен на основе деятельностного подхода. В ходе выполнения  заданий  учащиеся делают выводы по изучаемому материалу.  Детям нравится работать в парах и группах. Особенно хочется отметить и оформление страниц. Дети с легкостью ориентируются в учебнике. Правило выделено, иллюстрациями   не перегружен. Есть вопросы в заключение каждого раздела для самоконтроля. Продуманы и темы проектов.   В соответствие  с  требованиями  современной информационно-образовательной среды и этот учебник  издательства «Просвещение» дополнен электроным приложением.  Это огромная помощь для учителя и  один из мотивационных компонентов для изучения русского языка детьми. </w:t>
      </w:r>
    </w:p>
    <w:p>
      <w:pPr>
        <w:pStyle w:val="Normal"/>
        <w:spacing w:lineRule="auto" w:line="360"/>
        <w:rPr/>
      </w:pPr>
      <w:r>
        <w:rPr>
          <w:rStyle w:val="StrongEmphasis"/>
        </w:rPr>
        <w:t>«Математика» по курсу  М.И. Моро, С.В Степановой</w:t>
      </w:r>
      <w:r>
        <w:rPr>
          <w:rStyle w:val="StrongEmphasis"/>
          <w:b w:val="false"/>
        </w:rPr>
        <w:t xml:space="preserve"> опробирован временем! Многие из нас начинали  обучение  более 30 лет по ее учебникам.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На кадый раздел, урок задачи: чему научимся, что узнаем. Для  юных математиков есть «Страничка  для любознательных»,  тем, кто проявляет интерес к этому предмету.  Она  расширяет  информационное поле учащихся. Вышло и пособие «Для тех, кто любит математику» для  включения  в учебную деятельность.  Сам учебник красочный. Для удобства  курс каждого класса разделен на 1,2 часть.  Есть тетрадь «Учебных достижений»  с заданиями и критериями  для самооценки.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>«Окружающий мир» А. А. Плешакова</w:t>
      </w:r>
      <w:r>
        <w:rPr>
          <w:rStyle w:val="StrongEmphasis"/>
          <w:b w:val="false"/>
        </w:rPr>
        <w:t xml:space="preserve"> ориентирован не только на работу в классе,  но и  для совместной работы дома. Для этого </w:t>
      </w:r>
      <w:r>
        <w:rPr/>
        <w:t xml:space="preserve">в комплект  включены следующие книги: </w:t>
      </w:r>
      <w:r>
        <w:rPr>
          <w:rStyle w:val="StrongEmphasis"/>
          <w:b w:val="false"/>
        </w:rPr>
        <w:t>«Зелёные страницы»,</w:t>
      </w:r>
      <w:r>
        <w:rPr/>
        <w:t xml:space="preserve"> атлас-определитель «</w:t>
      </w:r>
      <w:r>
        <w:rPr>
          <w:rStyle w:val="StrongEmphasis"/>
          <w:b w:val="false"/>
        </w:rPr>
        <w:t>От земли до неба», «Великан на поляне, или Первые уроки экологической этики. Каждая страница учебника учит детей видеть  красоту родного края, уважать многонациональный народ страны, заботиться о  животных, беречь  своих родный и близких. Для изучения и закрепления нового материала,  проверки знаний предусмотрена  рабочая тетрадь. Дети учатся в ней работать по тексту учебника  заполняя таблицы, выполнять  практические  работы следуя по инструкции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Хотелось  бы, что б обложки  учебников « Школы России» были бы «покрепче».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По биологии мы занимаемся по УМК В.В. Пасечника, так как там последовательно распределен весь материал: растения, животные, человек  общая биология И внутри курса вначале общее знакомство, систематика, а затем уже внутреннее строение, что способствует повторению и постепенно новому изучению материала.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  <w:r>
        <w:rPr/>
        <w:t>И дальше мы хотим обучаться по данному УМК.</w:t>
      </w:r>
    </w:p>
    <w:p>
      <w:pPr>
        <w:pStyle w:val="Normal"/>
        <w:rPr/>
      </w:pPr>
      <w:r>
        <w:rPr/>
        <w:t xml:space="preserve">По химии мы занимаемся по УМК О.С. Габриеляна, так как там последовательно, в доступной форме изложен весь материал. Вначале общее знакомства с  химией, веществами, физическими и химическими свойствами, а только затем с каждым конкретным веществом. В 9 классе знакомимся с органическими веществами, а в старших классах идет подробное изучение данных веществ, что способствует повторению и закреплению. </w:t>
      </w:r>
    </w:p>
    <w:p>
      <w:pPr>
        <w:pStyle w:val="Normal"/>
        <w:rPr/>
      </w:pPr>
      <w:r>
        <w:rPr/>
        <w:t>И дальше мы хотим обучаться по данному УМК.</w:t>
      </w:r>
    </w:p>
    <w:p>
      <w:pPr>
        <w:pStyle w:val="Normal"/>
        <w:rPr/>
      </w:pPr>
      <w:r>
        <w:rPr/>
        <w:t>По географии мы занимаемся по УМК И.И. Баринова, так как там последовательно изложен весь материал: понятие о географии, понятие карт и плана, затем знакомство с материками и странами мира, затем подробно со своей страной и затем только со всеми странами мира. Все это способствует лучшему освоению материала.</w:t>
      </w:r>
    </w:p>
    <w:p>
      <w:pPr>
        <w:pStyle w:val="Normal"/>
        <w:rPr/>
      </w:pPr>
      <w:r>
        <w:rPr/>
        <w:t xml:space="preserve"> </w:t>
      </w:r>
      <w:r>
        <w:rPr/>
        <w:t>И дальше мы хотим обучаться по данному УМК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Школа на протяжении уже многих лет занимается по УМК Разумовской М.М. для 5-9 классов. Учебник нравится. </w:t>
      </w:r>
      <w:r>
        <w:rPr>
          <w:rFonts w:cs="Roboto;Times New Roman" w:ascii="Roboto;Times New Roman" w:hAnsi="Roboto;Times New Roman"/>
          <w:color w:val="000000"/>
        </w:rPr>
        <w:t xml:space="preserve">Удобны там словарики, особенно таблица по транскрипции. В 9 классе синтаксис неплохо подан. В 10-11 классах </w:t>
      </w:r>
      <w:r>
        <w:rPr>
          <w:color w:val="000000"/>
        </w:rPr>
        <w:t xml:space="preserve">при подготовке к ЕГЭ </w:t>
      </w:r>
      <w:r>
        <w:rPr>
          <w:rFonts w:cs="Roboto;Times New Roman" w:ascii="Roboto;Times New Roman" w:hAnsi="Roboto;Times New Roman"/>
          <w:color w:val="000000"/>
        </w:rPr>
        <w:t xml:space="preserve">мы не раз к нему возвращались. </w:t>
      </w:r>
      <w:r>
        <w:rPr>
          <w:color w:val="000000"/>
        </w:rPr>
        <w:t xml:space="preserve">Можно многого </w:t>
      </w:r>
      <w:r>
        <w:rPr>
          <w:rFonts w:cs="Roboto;Times New Roman" w:ascii="Roboto;Times New Roman" w:hAnsi="Roboto;Times New Roman"/>
          <w:color w:val="000000"/>
        </w:rPr>
        <w:t>добиться, если выполнять задания, которые даются после текста.</w:t>
      </w:r>
    </w:p>
    <w:p>
      <w:pPr>
        <w:pStyle w:val="Normal"/>
        <w:rPr>
          <w:color w:val="000000"/>
        </w:rPr>
      </w:pPr>
      <w:r>
        <w:rPr/>
        <w:t xml:space="preserve">Нравятся </w:t>
      </w:r>
      <w:r>
        <w:rPr>
          <w:rFonts w:cs="Roboto;Times New Roman" w:ascii="Roboto;Times New Roman" w:hAnsi="Roboto;Times New Roman"/>
        </w:rPr>
        <w:t xml:space="preserve"> разделы по развитию речи</w:t>
      </w:r>
      <w:r>
        <w:rPr/>
        <w:t xml:space="preserve">, очень доступно, доходчиво. </w:t>
      </w:r>
      <w:r>
        <w:rPr>
          <w:rFonts w:cs="Roboto;Times New Roman" w:ascii="Roboto;Times New Roman" w:hAnsi="Roboto;Times New Roman"/>
        </w:rPr>
        <w:t xml:space="preserve"> </w:t>
      </w:r>
      <w:r>
        <w:rPr/>
        <w:t xml:space="preserve">Идеальный учебник для подготовки написанию письменных работ.В 10-11 классах занимаемся по учебнику Н.Г. Гольцова, И.В. Шамшин. Занимаемся уже достаточно долго по этому учебнику. Нравится. Учебник соответствует стандарту для общего образования и направлен на обобщение и закрепление знаний и навыков учащихся. Структура учебника соответствует требованиям и принципам дидактики: материал представлен логично, наглядно, в меру научно и последователь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text">
    <w:name w:val="comment_text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46:00Z</dcterms:created>
  <dc:creator>Учитель</dc:creator>
  <dc:description/>
  <cp:keywords/>
  <dc:language>en-US</dc:language>
  <cp:lastModifiedBy>Юлия Владимировна</cp:lastModifiedBy>
  <dcterms:modified xsi:type="dcterms:W3CDTF">2017-08-28T05:26:00Z</dcterms:modified>
  <cp:revision>4</cp:revision>
  <dc:subject/>
  <dc:title>Итоги обсуждения ФПУ в ГБОУ СОШ с</dc:title>
</cp:coreProperties>
</file>