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руктурное подразделение детский сад «Ягодка» ГБОУ СОШ с. Шлам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рес: 446849, Самарская область, Челно-Вершинский район, с. Шламка, ул. Центральная, д.72, тел: (84651)3655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, адрес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 результатах самообследования  за 2014-2015 учебный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вопрос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щая характеристика ДОУ</w:t>
      </w:r>
    </w:p>
    <w:p>
      <w:pPr>
        <w:pStyle w:val="Normal"/>
        <w:rPr/>
      </w:pPr>
      <w:r>
        <w:rPr>
          <w:sz w:val="24"/>
          <w:szCs w:val="24"/>
        </w:rPr>
        <w:t>Структурное подразделение детский сад «Ягодка» государственного бюджетного общеобразовательного учреждения Самарской области средней общеобразовательной школы с.Шламка муниципального района Челно-Вершинский Сама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руктурное подразделение детский сад «Ягодка» ГБОУ СОШ с.Шламка расположена по юридическому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6849, Самарская область, муниципальный район Челно – Вершинский, село Шламка, улица Центральная, д.68. (84651)36555</w:t>
      </w:r>
    </w:p>
    <w:p>
      <w:pPr>
        <w:pStyle w:val="Normal"/>
        <w:rPr/>
      </w:pPr>
      <w:r>
        <w:rPr>
          <w:sz w:val="24"/>
          <w:szCs w:val="24"/>
        </w:rPr>
        <w:t>по фактическому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6849, Самарская область, муниципальный район Челно – Вершинский, село Шламка, улица Центральная, д.72.,  год основания ОУ  - 2011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учреждения: обще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учреждения: средняя общеобразовате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8(846)51 3655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hlamka</w:t>
      </w:r>
      <w:r>
        <w:rPr>
          <w:b/>
          <w:i/>
          <w:sz w:val="24"/>
          <w:szCs w:val="24"/>
        </w:rPr>
        <w:t>@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www.shlamka</w:t>
        </w:r>
      </w:hyperlink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  <w:lang w:val="en-US"/>
        </w:rPr>
        <w:t>ucoz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Организационно-правовое обеспечение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Устав ГБОУ СОШ с.Шламка, утвержден приказом министерства образования и науки Самарской области от 03.11.2011 г.№ 428-од и приказом министерства имущественных отношений Самарской области от 30.11.2011 №4060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я в Устав ГБОУ СОШ с.Шламка, утвержден приказом министерства образования и науки Самарской области от 10.12.2012 г.№ 170-од и приказом министерства имущественных отношений Самарской области от 29.12.2012 №3798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 от20.1202011 года за ОГРН 111638100148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российской организации в налоговом органе по месту её нахождения  ИНН/КПП  6381019016/6381010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ицензия на право ведения образовательной деятельности  регистрационный № 3665 от 28.02.2012 г. серия РО №03747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регистрационный № 1568-12 от 25.05.2012 г. серия 63 № 001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Учреждения: государственное бюджетное учрежде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Структура управления деятельностью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дителем учреждения является Самарская область. Функции и полномочия учредителя в отношении Учреждения осуществляются министерством образования и науки Самарской области, расположенного по адресу:  443099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амара, ул. А.Толстого, д. 38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 по управлению имуществом, закрепленным за учреждением, осуществляются органом исполнительной власти Самарской области – министерством имущественных отношений Самарской области, расположенного по адресу: 443068, г. Самара, ул. Скляренко, д.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чия министерства образования и науки Самарской области реализуются Северным управлением министерства образования и науки Самарской области, расположенного по адресу: 446540, Самарская область, Сергиевский район, село Сергиевск, улица Краснова, д.84 «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о владения, материально- техническая база образовательной организ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идетельство о государственной регистрации права.  63-АИ № 036922, Объект права: структурного подразделения детский сад «Ягодка», общая площадь 486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.  63-АИ № 026434, Объект права: земельный уча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района Челно-Вершинский Самарской области от 16.12.2011 №1102 О согласовании передачи муниципального имущества в безвозмездное пользов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д/с «Ягодк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альня – 1 – 60,39 кв.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гровая – 1 – 42,70 кв.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ебный класс – 1 -15,7 кв.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тивные помещения – 1 – 31 кв.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помогательная площадь – 283,88 кв.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ищеблок – 35,02 кв.м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еденный зал – 52,33 кв.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5. Анализ контингента воспитанни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– 2015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руктурное подразделение детский сад «Ягодка»,  ведётся на русском языке. Национальный контингент воспитанников русские и татары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етском саду функционирует одна разновозрастная группа списочный состав 16 воспитанника.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99"/>
        <w:gridCol w:w="2293"/>
        <w:gridCol w:w="229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-3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5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ле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 детского са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ятидневная рабочая нед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лительность работы – 9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жедневный график работы детского сада – 8.00 – 17. 0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образователь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разовательная программа. Концепция развития образовате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учебного года деятельность ДОУ была направлена на обеспечение непрерывного, всестороннего и своевременного развития ребё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д коллективом были поставлены задачи на 2014 -2015 учебны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вершенствовать условия для сохранения здоровья и полноценного психофизическ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должать работать над задачей по развитию речи детей: добиваясь четкого произношения звуков, умения правильно строить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оздавать атмосферу психологического комфорта, взаимодействовать с семьей для обеспечения полноценного развития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 в детском саду  осуществлялась с учетом годового плана. Организованные формы обучения проводились на основе расписания непосредственно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года продолжалась работа по укреплению здоровья детей. Большое внимание уделялось организации режимных процессов в течение дня в разных возрастных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проводимой работы дети всех возрастных групп хорошо усвоили навыки самообслуживания и взаимопомощи, культуры поведения, личной гиги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детский сад – это место, где ребенок получает опыт эмоционального взаимодействия с взрослыми и сверстниками в наиболее значимых для его развития сферах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реализация образовательных программ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 Это теплый дом, где царит семейная обстановка, где играют в игрушки, слушают сказки, участвуют в играх, труде, общ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детского сада старается создать педагогическую среду в группах так, чтобы дети в течение дня могли найти для себя увлекательно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3"/>
      <w:bookmarkStart w:id="1" w:name="p3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чебный план. Принципы составления учебного пла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ый план структурного подразделения ГБОУ СОШ с.Шламка детского сада «Ягодка» на 2015 -2016 учебный год разработан в соответствии с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Федеральным законом от 29.12.2012г № 273 – ФЗ « Об образовании в Российской Федерации»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х – образовательным программам дошкольного образования»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Примерной основной общеобразовательной программой « От рождения до школы» под редакцией Н.Е.Вераксы,  Т.С.Комаровой, М.А.Васильевой. 3 – е издание, исправленное и дополненное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Санитарно – эпидемиологическими правилами и нормативами СанПиН 2.4.1.3049-13 « Санитарно – эпидемиологические требования к устройству, содержанию и организации режима работы дошкольных образовательных учреждений», от 13.05.2013г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Письмом Министерства образования и науки Российской Федерации от 31.05.2007 №03 – 1213 « О методических рекомендациях по отнесению дошкольных образовательных учреждений к определенному виду»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Приказом Министерства образования и науки Российской Федерации от 17.10.2013 № 1155 « Об утверждении федерального государственного стандарта дошкольного образования»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Письмом « Комментарии к ФГОС дошкольного образования Министерства образования и науки Российской Федерации от 28.02.2014г. №08-249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ый план детского сада «Ягодка» на 2015 – 2016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 2015 – 2016 учебном году в структурном подразделении ГБОУ   с. Шламка  детском  саде «Ягодка» функционирует одна разновозрастная группа общеразвивающей направленности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оллектив дошкольного образовательного учреждения работает по Примерной основной общеобразовательной программе дошкольного образования « От рождения до школы» под редакцией  Н.Е.Вераксы, Т.С.Комаровой,  М.А.Васильевой. Методическое обеспечение основной программы соответствует перечню методических изданий, рекомендованных Министерством образования РФ по разделу « Дошкольное воспитание»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 инвариантную часть плана включены четыре приоритетных направления, обеспечивающие физкультурно – спортивное, эколого – краеведческое, художественно – эстетическое и нравственно – патриотическое развитие детей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аждому  направлению соответствует определенные образовательные области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Эколого- краеведческое развитие – «Социально –коммуникативное»,                                     « Познавательное», «Речевое»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Нравственно – патриотическое развитие – «Познавательное», «Социально – коммуникативное», «Речевое»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удожественно эстетическое развитие – «Художественно – эстетическое»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Физкультурно – спортивное развитие – «Физическое развитие»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одержание педагогической работы по освоению детьми образовательных областей «Физическое развитие», Познавательное развитие, Социально – коммуникативное развитие, Художественно – эстетическое развитие 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е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учитывались следующие принципы:</w:t>
      </w:r>
    </w:p>
    <w:p>
      <w:pPr>
        <w:pStyle w:val="ListParagraph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, целью которого является развитие  ребенка;</w:t>
      </w:r>
    </w:p>
    <w:p>
      <w:pPr>
        <w:pStyle w:val="ListParagraph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й обоснованности и практической применимости;</w:t>
      </w:r>
    </w:p>
    <w:p>
      <w:pPr>
        <w:pStyle w:val="ListParagraph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ответствия критериям полноты, необходимости и достаточности;</w:t>
      </w:r>
    </w:p>
    <w:p>
      <w:pPr>
        <w:pStyle w:val="ListParagraph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еспечения единства воспитательных, развивающих и обучающих целей задач процесса образования дошкольников, в процессе реализации которых формируется знания, умения, навыки, которые имеют непосредственное отношение к развитию дошкольников;</w:t>
      </w:r>
    </w:p>
    <w:p>
      <w:pPr>
        <w:pStyle w:val="ListParagraph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ListParagraph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 – тематический принцип построения образовательного процесса;</w:t>
      </w:r>
    </w:p>
    <w:p>
      <w:pPr>
        <w:pStyle w:val="ListParagraph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ListParagraph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ListParagraph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 – гигиеническими нормами и требованиями (СанПиН 2.4.1.3049 -13).</w:t>
      </w:r>
    </w:p>
    <w:p>
      <w:pPr>
        <w:pStyle w:val="ListParagraph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прерывной непосредственно образовательной деятельности: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от 1 до 2 лет – не более 10 минут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от 2 до 3 лет – не более 10 минут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от3 до 4 лет не более 15 минут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от 4 до 5 лет не более 20 минут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от5 до 6 лет не более25 минут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от 6 до 7 лет не более 30 минут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образовательной нагрузки в первой половине дня: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младше – средней подгруппе не превышает 30 и 40 минут соответственно.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тарше – подготовительной подгруппе 45 минут и 1,5 часов соответственно.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редине времени, отведённого на непрерывную образовательную деятельность, проводится физкультурные минутки.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периодами непрерывной образовательной деятельности – не менее 10 минут.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занятий с 2 лет до 3 лет (подгрупповые) с 3 до 7 лет (фронтальные).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знедеятельности ДОУ предусматривает, как организованные педагогами совместно с детьми (НОД, развлечения) формы детской деятельности, так и самостоятельную деятельность детей. Режим дня и циклограмма соответствуют виду и направлению ДОУ.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тний период учебные занятия не проводятся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tbl>
      <w:tblPr>
        <w:tblW w:w="115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9"/>
        <w:gridCol w:w="1013"/>
        <w:gridCol w:w="1134"/>
        <w:gridCol w:w="2126"/>
        <w:gridCol w:w="2119"/>
        <w:gridCol w:w="6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образовательной деятельност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е -средняя групп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е - подготовительна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5 лет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7ле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бразовательные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развитие познавательно – исследовательской деятельно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приобщение к социокультурным ценностя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ознакомление с миром прир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-формирование элементарных математических представ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разовательные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b/>
              </w:rPr>
              <w:t>Речевое разви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развитие ре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художественная 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 коммуникативное разви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- социализация, развитие общения, нравственное воспитание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ребенок в семье и сообществе, патриотическое воспитание самообслуживание, самостоятельность, трудовое воспитание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формирование основ безопас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разви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приобщение к искусству музыкально – художественная деятельность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леп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апплик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-ручной тру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конструктивно- модельная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бразовательные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ое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-формирование начальных представлений о здоровым образе жизни</w:t>
            </w:r>
          </w:p>
          <w:p>
            <w:pPr>
              <w:pStyle w:val="Normal"/>
              <w:ind w:right="-1" w:hanging="0"/>
              <w:rPr/>
            </w:pPr>
            <w:r>
              <w:rPr/>
              <w:t>-физическая культу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Кадровый состав образовательной организации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тами дошкольное образовательное учреждение укомплектовано. Все педагоги своевременно проходят курсовую подготовку на базе СИПКРО развитии образования повышения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13"/>
        <w:gridCol w:w="1790"/>
        <w:gridCol w:w="1890"/>
        <w:gridCol w:w="187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и 2013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менному образовательному чеку прошли курсы  2 педагога  по теме «</w:t>
      </w:r>
      <w:r>
        <w:rPr>
          <w:rFonts w:eastAsia="Calibri"/>
          <w:sz w:val="24"/>
          <w:szCs w:val="24"/>
          <w:lang w:eastAsia="en-US"/>
        </w:rPr>
        <w:t>Основные направления регионального образования политики в контексте модернизации Российского образования»</w:t>
      </w:r>
    </w:p>
    <w:p>
      <w:pPr>
        <w:pStyle w:val="Normal"/>
        <w:rPr/>
      </w:pPr>
      <w:r>
        <w:rPr>
          <w:sz w:val="24"/>
          <w:szCs w:val="24"/>
        </w:rPr>
        <w:t>Штатное расписание структурного подразделения детский сад «Ягодка»:</w:t>
      </w:r>
    </w:p>
    <w:p>
      <w:pPr>
        <w:pStyle w:val="Normal"/>
        <w:rPr/>
      </w:pPr>
      <w:r>
        <w:rPr>
          <w:sz w:val="24"/>
          <w:szCs w:val="24"/>
        </w:rPr>
        <w:t>старший воспитатель – 1 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1,25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к воспитателя  - 1 ед.</w:t>
      </w:r>
    </w:p>
    <w:p>
      <w:pPr>
        <w:pStyle w:val="Normal"/>
        <w:rPr/>
      </w:pPr>
      <w:r>
        <w:rPr>
          <w:sz w:val="24"/>
          <w:szCs w:val="24"/>
        </w:rPr>
        <w:t>рабочий по ремонту и стирке белья – 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хонный рабочий – 0,5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ар – 1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Анализ качества обучения воспитанни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Динамика ка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ы развития дошкольников по всем видам деятельности в 2014 – 2015 учебном г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воение детьми программного материала проанализировано с помощью мониторинга. В ДОУ проводится мониторинг образовательного процесса. Мониторинг проводится два раза в год (сентябрь, и ма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дены общие результаты диагностики по ДОУ в целом по каждой образовательной области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57"/>
        <w:gridCol w:w="302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20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201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%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Cs/>
          <w:color w:val="000000"/>
        </w:rPr>
        <w:t>Результаты мониторинга детского развития за 2014-2015 учебный год.</w:t>
      </w:r>
    </w:p>
    <w:p>
      <w:pPr>
        <w:pStyle w:val="Style15"/>
        <w:shd w:fill="FFFFFF" w:val="clear"/>
        <w:spacing w:before="280" w:after="0"/>
        <w:rPr>
          <w:color w:val="444444"/>
        </w:rPr>
      </w:pPr>
      <w:r>
        <w:rPr>
          <w:color w:val="444444"/>
        </w:rPr>
        <w:t xml:space="preserve">    </w:t>
      </w:r>
      <w:r>
        <w:rPr>
          <w:color w:val="444444"/>
        </w:rPr>
        <w:t>Подведены общие результаты диагностики по ДОУ  в целом по каждому интегративному качеству.</w:t>
      </w:r>
    </w:p>
    <w:tbl>
      <w:tblPr>
        <w:tblW w:w="8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1870"/>
        <w:gridCol w:w="1976"/>
      </w:tblGrid>
      <w:tr>
        <w:trPr>
          <w:trHeight w:val="345" w:hRule="atLeast"/>
        </w:trPr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Интегративные качеств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Сентябрь  201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Май 2015</w:t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Физически развитый, овладевший необходимыми культурно-гигиеническими навыкам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1%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81%</w:t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Любознательность, активност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2%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83%</w:t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Эмоциональная  отзывчивост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47%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Средства общения и способы взаимодействия  со взрослыми и сверстникам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6%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75%</w:t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Способность управлять своим поведением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78%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81%</w:t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Способность  решать интеллектуальные </w:t>
              <w:br/>
              <w:t>и личностные задач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45%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7%</w:t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Первичные представления о себе, семье, обществе, государстве, мире и природе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30%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3%</w:t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Универсальные предпосылки учебной деятельно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39%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6%</w:t>
            </w:r>
          </w:p>
        </w:tc>
      </w:tr>
      <w:tr>
        <w:trPr>
          <w:trHeight w:val="360" w:hRule="atLeast"/>
        </w:trPr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Умения  и навыки деятельно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1%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80%</w:t>
            </w:r>
          </w:p>
        </w:tc>
      </w:tr>
      <w:tr>
        <w:trPr>
          <w:trHeight w:val="345" w:hRule="atLeast"/>
        </w:trPr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6781B8"/>
              </w:rPr>
            </w:pPr>
            <w:r>
              <w:rPr>
                <w:bCs/>
                <w:color w:val="6781B8"/>
              </w:rPr>
              <w:t>Итого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color w:val="6781B8"/>
              </w:rPr>
              <w:t>32,6%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color w:val="6781B8"/>
              </w:rPr>
              <w:t>43,7%</w:t>
            </w:r>
          </w:p>
        </w:tc>
      </w:tr>
    </w:tbl>
    <w:p>
      <w:pPr>
        <w:pStyle w:val="Style15"/>
        <w:shd w:fill="FFFFFF" w:val="clear"/>
        <w:spacing w:before="280" w:after="0"/>
        <w:rPr/>
      </w:pPr>
      <w:r>
        <w:rPr>
          <w:color w:val="444444"/>
        </w:rPr>
        <w:t xml:space="preserve">     </w:t>
      </w:r>
      <w:r>
        <w:rPr>
          <w:color w:val="444444"/>
        </w:rPr>
        <w:t>Таким образом, можно сделать </w:t>
      </w:r>
      <w:r>
        <w:rPr>
          <w:bCs/>
          <w:color w:val="6781B8"/>
        </w:rPr>
        <w:t>вывод:</w:t>
      </w:r>
      <w:r>
        <w:rPr>
          <w:color w:val="444444"/>
        </w:rPr>
        <w:t> Средний балл реализации мониторинга детского развития по итогам 2014-2015 учебного года составил – 43,7%, что по сравнению с 1 половиной 2013-2014 учебного года больше на 19% . Данный результат отражает работы всего педагогического коллектива.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  </w:t>
      </w:r>
      <w:r>
        <w:rPr/>
        <w:t>При организации образовательного процесса нами учитываются принципы интеграции образовательных в соответствии с возрастными возможностями и особенностями воспитанников. Основу организации образовательного процесса составляет комплексно –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 же в самостоятельной деятельности детей.</w:t>
      </w:r>
    </w:p>
    <w:p>
      <w:pPr>
        <w:pStyle w:val="Normal"/>
        <w:rPr/>
      </w:pPr>
      <w:r>
        <w:rPr>
          <w:b/>
          <w:sz w:val="24"/>
          <w:szCs w:val="24"/>
        </w:rPr>
        <w:t>4.2. Анализ результатов обучения за 2014-2015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школьном учреждении созданы условия для развития детей разного возраста. Развивающая среда способствует раннему проявлению разносторонних способностей воспитанников. Личностное развитие ребенка обеспечивается его участием во всех видах деятельности, с опорой на ведущий вид деятельности и с учетом последующего, более высокого по своему разви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обеспечения безопасности дошкольное учреждение оборудовано специальными системами: кнопкой  « Тревожной сигнализации»; автоматической пожарной сигнализацией; первичными средствами пожаротушения. Ведется профилактическая работа с персоналом и детьми по предупреждению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значены ответственные работники за состоянием пожарной безопасности во всех помещениях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общение о пожаре – старший воспитатель Кузнецова Н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вакуация детей – воспитатель Мухаметзянова З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мощник воспитателя Хамидулл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шение возникшего пожара  - старший воспитатель Кузнецова Н.П., повар Сафеева С.А., Мухаметзянова И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чество и организация п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питания в дошкольном образовательном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готовой продукцией осуществляет старший воспитатель и завхоз. Качество готовой продукции контролируют по Журналу бракеража готовой продукции и по наличию взятых суточных про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У обеспечивает 3 –х разовое сбалансированное питание детей в соответствии с их возрастом и временем пребывания в ДОУ по нормам в соответствии с технологическими картами 10 –ти дневного меню: завтрак, обед, полдник.</w:t>
      </w:r>
    </w:p>
    <w:p>
      <w:pPr>
        <w:pStyle w:val="Normal"/>
        <w:rPr/>
      </w:pPr>
      <w:r>
        <w:rPr/>
        <w:t>Для организации питания в детском саду имеется пищеблок, который оснащен необходимым оборудованием. Дети в полной мере обеспечены трехразовым горячим питанием. Сумма расхода на питание на 1 ребенка в день, составляет примерно75 рублей.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025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питания на 1ребенка в среднем за год (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разн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я питания детей в ДОУ и организация питьевого режима осуществляются в групповой комн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щевые продукты, поступающие в ДОУ имеют документы, подтверждающие их происхождение, качество и безопас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питания несет старший воспит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казатели  заболеваемости  среди воспитанников ДОУ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53"/>
        <w:gridCol w:w="2243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спитанникам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 проведенных воспитанниками в групп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 пропущенных воспитанниками всег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олезни воспитан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причин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 – техн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школьное образовательное учреждение занимает 30 кв м. В ДОУ имеется групповое помещение, приемная, спальня, класс для занятий, пищеблок, санузел и другие функциональные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ок детского сада озеленен,  оснащен необходимым для организации активного деятельности детей.  В учреждении создана благоприятная развивающая предметно – пространственная среда для разнообразной деятельности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ий сад оснащен, в достаточном количестве мягким и жестким инвентарем, имеется необходимое игровое оборудование, технические средства: компьютер -1, магнитофон –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ищеблок оснащен необходимым оборудов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ильник -1, электрическая плита, духовка электрическая -1, водонагреватель -1, мясорубка –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ачечной имеется стиральная ма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ны условия для интеллектуального развития детей. В групповых помещениях имеется разнообразная атрибутика, дидактический материал, наглядные пособия. Созданы также условия для игровой  и театрализованной деятельности, речевому развитию, экологическому воспитанию, познавательной деятельности. Для занятий по конструированию имеются разнообразные виды констру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и научно – методической и художественной литературы, методических разработок, материалов инновационного опыта, учебно – наглядных пособий позволяют  вести воспитательный – образовательный процесс в соответствии существующими образовательными стандартами по разделам программы воспитания, а также индивидуальным способностям детей и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ое обслуж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осмотр детей проводится 1 раз в год. В течении года за детьми наблюдает фельдшер Шламский Ф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мотр детей специалистами и анализ данных обследований показал, что у детей следующие группы здоров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14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я из анализа образовательной деятельности ДОУ, были определены следующие задачи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ктивизация, расширение и обогащение словаря дошкольников через игровую деятельность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вершенствовать систему по формированию навыков здорового образа жизни, приобщению дошкольников к систематическим занятиям и снижению заболеваемости дет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езультаты анализа показателей деятельности структурного подразделения детский сад «Ягодка» ГБОУ СОШ с.Шламк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580"/>
        <w:gridCol w:w="10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(за 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(за период, предшествующий отчет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2" w:name="Par43"/>
            <w:bookmarkEnd w:id="2"/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3" w:name="Par163"/>
            <w:bookmarkEnd w:id="3"/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3"/>
      </w:tblGrid>
      <w:tr>
        <w:trPr/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ручко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 руководителя образовательной организ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u w:val="single"/>
              </w:rPr>
              <w:t>директор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ГБОУ СОШ с.Шламка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  <w:u w:val="single"/>
              </w:rPr>
              <w:t>Куликова Н.В.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 согласующего лиц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u w:val="single"/>
              </w:rPr>
              <w:t>руководитель</w:t>
            </w: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Северного управ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иНСО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bookmarkStart w:id="4" w:name="Par186"/>
      <w:bookmarkStart w:id="5" w:name="Par186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Par367"/>
      <w:bookmarkStart w:id="7" w:name="Par367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Style14">
    <w:name w:val="Зна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P19">
    <w:name w:val="wP19"/>
    <w:basedOn w:val="Normal"/>
    <w:qFormat/>
    <w:pPr>
      <w:autoSpaceDE w:val="true"/>
      <w:ind w:left="12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lam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2:00Z</dcterms:created>
  <dc:creator>Юлия Владимировна</dc:creator>
  <dc:description/>
  <cp:keywords/>
  <dc:language>en-US</dc:language>
  <cp:lastModifiedBy>Юлия Владимировна</cp:lastModifiedBy>
  <dcterms:modified xsi:type="dcterms:W3CDTF">2015-12-15T06:12:00Z</dcterms:modified>
  <cp:revision>18</cp:revision>
  <dc:subject/>
  <dc:title/>
</cp:coreProperties>
</file>